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61"/>
      </w:tblGrid>
      <w:tr>
        <w:trPr/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2270" cy="398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 Politéc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genharia Quím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Disciplina: ENGD02 – ESTATÍSTICA NA ENGENHARIA</w:t>
      </w:r>
    </w:p>
    <w:p>
      <w:pPr>
        <w:pStyle w:val="Heading1"/>
        <w:rPr/>
      </w:pPr>
      <w:r>
        <w:rPr/>
        <w:t>Docente responsável: Karla Oliveira Esquerre</w:t>
      </w:r>
    </w:p>
    <w:p>
      <w:pPr>
        <w:pStyle w:val="Normal"/>
        <w:rPr>
          <w:b/>
          <w:b/>
        </w:rPr>
      </w:pPr>
      <w:r>
        <w:rPr>
          <w:b/>
        </w:rPr>
        <w:t xml:space="preserve">E-mail: karlaesquerre@ufba.br </w:t>
      </w:r>
    </w:p>
    <w:p>
      <w:pPr>
        <w:pStyle w:val="Normal"/>
        <w:rPr>
          <w:b/>
          <w:b/>
        </w:rPr>
      </w:pPr>
      <w:r>
        <w:rPr>
          <w:b/>
        </w:rPr>
        <w:t>Sala: DEQ, 6º a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. CONTEÚDO PROGRAMÁTICO</w:t>
      </w:r>
    </w:p>
    <w:p>
      <w:pPr>
        <w:pStyle w:val="Normal"/>
        <w:tabs>
          <w:tab w:val="clear" w:pos="284"/>
          <w:tab w:val="left" w:pos="583" w:leader="none"/>
        </w:tabs>
        <w:rPr/>
      </w:pPr>
      <w:r>
        <w:rPr/>
        <w:tab/>
      </w:r>
    </w:p>
    <w:tbl>
      <w:tblPr>
        <w:tblW w:w="79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</w:tblGrid>
      <w:tr>
        <w:trPr>
          <w:trHeight w:val="1910" w:hRule="atLeast"/>
        </w:trPr>
        <w:tc>
          <w:tcPr>
            <w:tcW w:w="7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importância da estatística na engenhar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Exploratória de Dado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epresentação e exploração de um conjunto dados; Parâmetros e estatísticas; Tipos de erros; Análise bidimensiona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dade e Distribuições de Probabilidade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tribuições discretas e contínuas. Distribuição normal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stimação de parâmetro e Teste de Hipóteses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Intervalo de confiança e teste de hipóteses para a média, proporção e variância. </w:t>
            </w:r>
            <w:r>
              <w:rPr>
                <w:sz w:val="20"/>
                <w:szCs w:val="20"/>
              </w:rPr>
              <w:t xml:space="preserve">Variância conhecida e desconhecida. Uma e duas amostras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Incerteza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certeza de medições; Incerteza expandida e combinada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são Linear Múltipla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delos de regressão. Estimação de parâmetros; Seleção de variáveis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lanejamento e análise de experimentos.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licações e resolução de problemas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ole Estatístico de Processos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nálise Exploratória Multivariada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ceito e aplicações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. AVALIA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A avaliação consiste dos seguintes instrumentos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Provas (P1, P2 e P3)</w:t>
      </w:r>
      <w:r>
        <w:rPr>
          <w:bCs/>
          <w:sz w:val="20"/>
          <w:szCs w:val="20"/>
        </w:rPr>
        <w:t xml:space="preserve">: em número </w:t>
      </w:r>
      <w:r>
        <w:rPr>
          <w:sz w:val="20"/>
          <w:szCs w:val="20"/>
        </w:rPr>
        <w:t xml:space="preserve">de 3 (três). Estas provas têm duração </w:t>
      </w:r>
      <w:r>
        <w:rPr>
          <w:i/>
          <w:sz w:val="20"/>
          <w:szCs w:val="20"/>
        </w:rPr>
        <w:t>máxima</w:t>
      </w:r>
      <w:r>
        <w:rPr>
          <w:sz w:val="20"/>
          <w:szCs w:val="20"/>
        </w:rPr>
        <w:t xml:space="preserve"> de 2 horas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édia final do aluno será dada por: MF = (0,35*P1+0,35*P2+0,30*P3)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  <w:lang w:val="pt-BR"/>
        </w:rPr>
        <w:t>Atividades Extras</w:t>
      </w:r>
      <w:r>
        <w:rPr>
          <w:b/>
          <w:color w:val="000000"/>
          <w:sz w:val="20"/>
          <w:szCs w:val="20"/>
        </w:rPr>
        <w:t xml:space="preserve"> (T)</w:t>
      </w:r>
      <w:r>
        <w:rPr>
          <w:color w:val="000000"/>
          <w:sz w:val="20"/>
          <w:szCs w:val="20"/>
        </w:rPr>
        <w:t xml:space="preserve">: </w:t>
      </w:r>
    </w:p>
    <w:p>
      <w:pPr>
        <w:pStyle w:val="TextBody"/>
        <w:ind w:firstLine="708"/>
        <w:rPr>
          <w:bCs/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Serão realizadas atividades extras de forma a auxiliar o aprendizado dos assuntos vistos em sala ou assuntos relacionados aos temas da disciplina. As atividades extras podem ser pontuadas a critério do professor, podendo auxiliar na composição de uma das notas ou da nota final.</w:t>
      </w:r>
    </w:p>
    <w:p>
      <w:pPr>
        <w:pStyle w:val="TextBody"/>
        <w:ind w:firstLine="708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</w:r>
    </w:p>
    <w:p>
      <w:pPr>
        <w:pStyle w:val="TextBody"/>
        <w:ind w:firstLine="708"/>
        <w:rPr/>
      </w:pPr>
      <w:r>
        <w:rPr>
          <w:b/>
          <w:sz w:val="20"/>
          <w:szCs w:val="20"/>
        </w:rPr>
        <w:t>Será aprovado o aluno que obtiver média igual ou maior que 5 (cinco).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as importantes:</w:t>
      </w:r>
      <w:r>
        <w:rPr>
          <w:sz w:val="20"/>
          <w:szCs w:val="20"/>
        </w:rPr>
        <w:t xml:space="preserve"> SÓ SERÃO REMARCADAS A CRITÉRIO DOS PROFESSORES. Aos alunos ausentes só será permitido realizar avaliações em datas diferentes das aqui apresentadas da data da prova de 2ª chamada, através da </w:t>
      </w:r>
      <w:r>
        <w:rPr>
          <w:i/>
          <w:sz w:val="20"/>
          <w:szCs w:val="20"/>
        </w:rPr>
        <w:t>apresentação de atestado médico idôneo</w:t>
      </w:r>
      <w:r>
        <w:rPr>
          <w:sz w:val="20"/>
          <w:szCs w:val="20"/>
        </w:rPr>
        <w:t xml:space="preserve"> (significa: atestado com CID e com carimbo contendo CRM do médico, devidamente assinado pelo mesmo) dentro de 48 h após a avaliação à qual se ausentou. </w:t>
      </w:r>
      <w:r>
        <w:rPr>
          <w:b/>
          <w:bCs/>
          <w:sz w:val="20"/>
          <w:szCs w:val="20"/>
        </w:rPr>
        <w:t xml:space="preserve">OUTROS MOTIVOS NÃO SERÃO CONSIDERADOS COMO VÁLIDOS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ESTEM ATENÇÃO NAS DATAS A SEGUIR!!!!!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va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1ª (Assuntos 1, 2 e 3): 16/11/2017, 2ª (Assuntos 4, 5 e 6): 19/12/2017 e 3ª (Assuntos 7, 8 e 9): 06/02/2018 (a </w:t>
      </w:r>
      <w:r>
        <w:rPr>
          <w:i/>
          <w:sz w:val="20"/>
          <w:szCs w:val="20"/>
        </w:rPr>
        <w:t>princípio</w:t>
      </w:r>
      <w:r>
        <w:rPr>
          <w:sz w:val="20"/>
          <w:szCs w:val="20"/>
        </w:rPr>
        <w:t>; podem ser alteradas posteriormente a critério da professo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  <w:lang w:val="pt-BR"/>
        </w:rPr>
        <w:t>Atividades extra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pt-BR"/>
        </w:rPr>
        <w:t>Atividades e datas de entregas serão divulgadas no moodle da disciplin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gunda-chamada</w:t>
      </w:r>
      <w:r>
        <w:rPr>
          <w:sz w:val="20"/>
          <w:szCs w:val="20"/>
        </w:rPr>
        <w:t>: 20/02/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. BIBLIOGRAFIA PRINCI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 xml:space="preserve">Montgomery D. C., Runger G. C. (2003). </w:t>
      </w:r>
      <w:r>
        <w:rPr>
          <w:i/>
          <w:iCs/>
          <w:sz w:val="18"/>
          <w:szCs w:val="18"/>
          <w:lang w:val="en-US"/>
        </w:rPr>
        <w:t>Applied Statistics and Probabilities for Engineers</w:t>
      </w:r>
      <w:r>
        <w:rPr>
          <w:sz w:val="18"/>
          <w:szCs w:val="18"/>
          <w:lang w:val="en-US"/>
        </w:rPr>
        <w:t>. John Wiley &amp; Sons, 3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 xml:space="preserve"> edi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 xml:space="preserve">Berthouex P. M., Brown L. C. (2002). </w:t>
      </w:r>
      <w:r>
        <w:rPr>
          <w:i/>
          <w:iCs/>
          <w:sz w:val="18"/>
          <w:szCs w:val="18"/>
          <w:lang w:val="en-US"/>
        </w:rPr>
        <w:t>Statistics for Environmental Engineers</w:t>
      </w:r>
      <w:r>
        <w:rPr>
          <w:sz w:val="18"/>
          <w:szCs w:val="18"/>
          <w:lang w:val="en-US"/>
        </w:rPr>
        <w:t>, Lewis Publishers, 2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 xml:space="preserve"> edi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 xml:space="preserve">Everitt, Brian (2004). </w:t>
      </w:r>
      <w:r>
        <w:rPr>
          <w:i/>
          <w:iCs/>
          <w:sz w:val="18"/>
          <w:szCs w:val="18"/>
          <w:lang w:val="en-US"/>
        </w:rPr>
        <w:t>An R and S-Plus Companion to Multivariate Analysis</w:t>
      </w:r>
      <w:r>
        <w:rPr>
          <w:sz w:val="18"/>
          <w:szCs w:val="18"/>
          <w:lang w:val="en-US"/>
        </w:rPr>
        <w:t xml:space="preserve">, Springe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Devore, J. L. (2006). Probabilidade e Estatística para Engenharia e Ciências. </w:t>
      </w:r>
      <w:r>
        <w:rPr>
          <w:sz w:val="18"/>
          <w:szCs w:val="18"/>
          <w:lang w:val="en-US"/>
        </w:rPr>
        <w:t>Editora Thomson, 6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 xml:space="preserve"> edi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 xml:space="preserve">Hines, W.W., Montgomery, D.C., Goldsman, D. M., Borror, C. M. (2006). </w:t>
      </w:r>
      <w:r>
        <w:rPr>
          <w:sz w:val="18"/>
          <w:szCs w:val="18"/>
        </w:rPr>
        <w:t>Probabilidade e Estatística na Engenharia. Editora LTC, 4ª edição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ebter, A.L. (2006). Estatística Aplicada à Administração e Economia. Editora McGraw-Hi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Grikenund, G e Wicjham, H. R for Data Science. </w:t>
      </w:r>
      <w:hyperlink r:id="rId3">
        <w:r>
          <w:rPr>
            <w:rStyle w:val="InternetLink"/>
            <w:sz w:val="18"/>
            <w:szCs w:val="18"/>
          </w:rPr>
          <w:t>http://r4ds.had.co.nz/</w:t>
        </w:r>
      </w:hyperlink>
      <w:r>
        <w:rPr>
          <w:sz w:val="18"/>
          <w:szCs w:val="18"/>
        </w:rPr>
        <w:t>. Acessado em 25/10/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 xml:space="preserve">D. BIBLIOGRAFIA SUPLEMENTAR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Castro, L. S. V., “Exercícios de Estatístic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Couto, G. M. A., “Estatístic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Croxton, F. E., Cowden, D. J., “Estatística Aplicada”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18"/>
          <w:szCs w:val="18"/>
          <w:lang w:val="pt-BR"/>
        </w:rPr>
        <w:t xml:space="preserve">Coxens, A., “Estatística Descritiva Gráficos”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18"/>
          <w:szCs w:val="18"/>
          <w:lang w:val="pt-BR"/>
        </w:rPr>
        <w:t xml:space="preserve">Hoel, P. G., “Estatística Elementar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Leme, R. A. S., “Curso de Estatístic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Spiegel, M. R., “Estatístic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Wallis, W. A. , Roberto, H. V., “Curso de Estatística” (2 vols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Carvalho, S., “Estatística Aplicad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Morettin, P. A., Bussab, W. O., “Estatística Básica”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x, G. E. P., Hunter, W. G., Hunter, J. S., “Statistics for Experimenters”, Wiley, (1978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raper, N. R., Smith, H., “Applied Regression Analysis”, 3. ed., Wiley, (1997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ABNT e INMETRO, “Guia para Expressão da Incerteza de Medição”, 3ª. ed., ABNT e INMETRO, (2004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Fialho, A. B., “Intrumentação Industrial: conceitos, aplicações e análises”, 2ª ed., Editora Erica, (2004).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ogg, R. V., Ledolter, J., “Applied Statistics for Engineers and Physical Scientists”, 2. ed., MacMillan, (1987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son, R. L., Gunst, R. F., Hess, J. L., “Statistical Design and Analysis of Experiments”, Wiley, (1989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x, G. E. P., Draper, N. R., “Empirical Model Building and Response Surface”, Wiley, (1987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eck, Arnold, “Parameter Estimation for Engineers and Scientists”, Wiley, (1977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ohnson, R. A., Wichern, D. W., Applied Multivariate Statistical Analysis”, Prentice-Hall, (1988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tes, D. M., Watts, D. G., “Nonlinear Regression Analysis and its Applications”, Wiley, (1988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Bega, E. A., “Instrumentação Industrial”, Editora Interciência, (2003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nedenko, B.V., Khinchin, A.Y., “An Elementary Introduction to the Theory of Probability”, Dover Publications, NY, (1962) ;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eathcote, C. R., “Probability, Elements of the Mathematical Theory”, Dover Publications, NY, (1971);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James, B. R., “Probabilidade: um curso em nivel intermediário”, Projeto Euclides, IMPA, RJ, (1996)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s, W. H., Flannery, B. P., Teukolsky, S. A., Vetterling, W. T., “Numerical Recipes, The Art of Scientific Computing”, Cambridge University Press, (1986)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AT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as e horários: a defini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s notas</w:t>
      </w:r>
      <w:r>
        <w:rPr>
          <w:sz w:val="20"/>
          <w:szCs w:val="20"/>
        </w:rPr>
        <w:t xml:space="preserve"> serão divulgadas no moodle da disciplina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APLICATIVOS COMPUTACION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TAB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</w:t>
      </w:r>
    </w:p>
    <w:sectPr>
      <w:footerReference w:type="default" r:id="rId4"/>
      <w:type w:val="nextPage"/>
      <w:pgSz w:w="12240" w:h="15840"/>
      <w:pgMar w:left="1701" w:right="170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4ds.had.co.n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2:00Z</dcterms:created>
  <dc:creator>win98</dc:creator>
  <dc:description/>
  <dc:language>en-US</dc:language>
  <cp:lastModifiedBy>ADM</cp:lastModifiedBy>
  <dcterms:modified xsi:type="dcterms:W3CDTF">2017-10-25T15:17:00Z</dcterms:modified>
  <cp:revision>7</cp:revision>
  <dc:subject/>
  <dc:title>Universidade de São Paulo</dc:title>
</cp:coreProperties>
</file>